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Heade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полнительной социальной поддержке отдельных категорий медицинских работников медицинских организаций, </w:t>
        <w:br/>
        <w:t>подведомственных министерству здравоохранения 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8 Федерального закона от 21.12.2021 № 414-ФЗ «Об общих принципах организации публичной власти в субъектах Российской Федерации», подпунктом «а» пункта 14 постановления Правительства Российской Федерации от 31.12.2022 № 2568 «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 в целях дополнительной социальной поддержки отдельных категорий медицинских работников медицинских организаций, подведомственных министерству здравоохранения Кировской области (далее – медицинские работники), 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1.2023 специальную социальную выплату следующим категориям медицинск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руководителей медицинских организаций и их заместителей, а также случаев внутреннего и внешнего совместительства), </w:t>
      </w:r>
      <w:r>
        <w:rPr>
          <w:rFonts w:cs="Times New Roman" w:ascii="Times New Roman" w:hAnsi="Times New Roman"/>
          <w:sz w:val="28"/>
          <w:szCs w:val="28"/>
        </w:rPr>
        <w:t xml:space="preserve">оказывающих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рачи, к которым обращаются (которых посещают) граждане по поводу заболеваний (состояний) или с профилактической целью, включая проведение исследований, работающие в медицинских организациях, оказывающих первичную медико-санитарную помощь по территориально-участковому принципу прикрепленному населению, а также осуществляющие диспансерное наблюдение граждан по основному заболеванию (состоянию): туберкуле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ические расстройства и расстройства поведения, </w:t>
      </w:r>
      <w:r>
        <w:rPr>
          <w:rFonts w:cs="Times New Roman" w:ascii="Times New Roman" w:hAnsi="Times New Roman"/>
          <w:sz w:val="28"/>
          <w:szCs w:val="28"/>
        </w:rPr>
        <w:t>болезни, вызванные вирусом иммунодефицита человека (ВИЧ), инфекции, передающиеся преимущественно половым пут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рачи Кировского областного государственного бюджетного учреждения здравоохранения «Станция скорой медицинской помощи г. Кирова» (далее – КОГБУЗ «Станция скорой медицинской помощи г. Кирова»), оказывающие медицинскую помощь при психических расстройствах и расстройствах по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пециалисты со средним медицинским образованием, работающие с врача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ельдшеры и медицинские сестры КОГБУЗ «Станция скорой медицинской помощи г. Кирова», работающие с врач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ладший медицинский персонал, обеспечивающий оказание медицинской помощи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рач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максимальные месячные размеры специальной социальной выплаты одному медицинскому работни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рачам, указанным в подпункте 1.1 пункта 1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 5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рачам, указанным в подпункте 1.2 пункта 1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 5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ециалистам со средним медицинским образованием, работающим с врач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 500 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ельдшерам и медицинским сестрам КОГБУЗ «Станция скорой медицинской помощи г. Кирова», работающим с врач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 000 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ладшему медицинскому персоналу, обеспечивающему оказание медицинской помощи врач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становления,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 500 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ьная социальная выплата осуществляется медицинской организацией, подведомственной министерству здравоохранения Кировской области (далее – медицинская организация), ежемесячно в срок, установленный в медицинской организации для выплаты заработной платы за истекший меся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ьная социальная выплата за календарный месяц рассчитывается исходя из исполнения работником трудовой функции, установленной трудовым договором, а также суммарного отработанного времени по табелю учета рабочего времени за дни работы в соответствующем календарном месяце. Расчет отработанного времени ведется с округлением до десятой части числа в большую стор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специальной социальной выплаты работнику за календарный месяц рассчитывается соотношение количества рабочих часов, фактически отработанных работником за календарный месяц, и количества рабочих часов по норме рабочего времени соответствующего месяца, исчисленной исходя из установленной работнику в соответствии законода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олжи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недели в порядке, определенном Министерством труда и социальной защиты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2.2003 № 101 «О продолжительности рабочего времени медицинских работников в зависимости от занимаемой ими должности и (или) специальности». Выплата осуществляется в максимальном размере, если соотношение равно или более единицы. Если соотношение менее единицы, размер выплаты определяется пропорционально полученному знач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числение районного коэффициента на специальную социальную выплату не осуществля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асходов, связанных с осуществлением специальной социальной выплаты, указанной в пункте 1 настоящего постановления, является расходным обяза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, но не ранее вступления в сил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О внесении изменений в Закон Кировской области «Об областном бюджете на 2023 и плановый период 2024 и 2025 годов», предусматривающего финансовое обеспечение расходных обязательств, связанных с исполнением настоящего постановления, и распространяется на правоотношения, возникшие с 01.01.2023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Д.А. Курдюмо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8246F9D839D56EEF14738421EEC62E6DE4D7E51C4C21985011FA0EF54DDCEBC4878DECE6B1F640C9A0AB9C60233B84B188C716A239F75iBf9L" TargetMode="External"/><Relationship Id="rId3" Type="http://schemas.openxmlformats.org/officeDocument/2006/relationships/hyperlink" Target="consultantplus://offline/ref=C5D8246F9D839D56EEF14738421EEC62E6DE4D7E51C4C21985011FA0EF54DDCEBC4878DECE6B1F640C9A0AB9C60233B84B188C716A239F75iBf9L" TargetMode="External"/><Relationship Id="rId4" Type="http://schemas.openxmlformats.org/officeDocument/2006/relationships/hyperlink" Target="consultantplus://offline/ref=C5D8246F9D839D56EEF14738421EEC62E6DE4D7E51C4C21985011FA0EF54DDCEBC4878DECE6B1F640C9A0AB9C60233B84B188C716A239F75iBf9L" TargetMode="External"/><Relationship Id="rId5" Type="http://schemas.openxmlformats.org/officeDocument/2006/relationships/hyperlink" Target="consultantplus://offline/ref=C5D8246F9D839D56EEF14738421EEC62E6DE4D7E51C4C21985011FA0EF54DDCEBC4878DECE6B1F640C9A0AB9C60233B84B188C716A239F75iBf9L" TargetMode="External"/><Relationship Id="rId6" Type="http://schemas.openxmlformats.org/officeDocument/2006/relationships/hyperlink" Target="consultantplus://offline/ref=C5D8246F9D839D56EEF14738421EEC62E6DE4D7E51C4C21985011FA0EF54DDCEBC4878DECE6B1F640C9A0AB9C60233B84B188C716A239F75iBf9L" TargetMode="External"/><Relationship Id="rId7" Type="http://schemas.openxmlformats.org/officeDocument/2006/relationships/hyperlink" Target="consultantplus://offline/ref=C5D8246F9D839D56EEF14738421EEC62E6DE4D7E51C4C21985011FA0EF54DDCEBC4878DECE6B1F640C9A0AB9C60233B84B188C716A239F75iBf9L" TargetMode="External"/><Relationship Id="rId8" Type="http://schemas.openxmlformats.org/officeDocument/2006/relationships/hyperlink" Target="consultantplus://offline/ref=0F3EB614533D9A9DA42D891B02A4D0C83216D7D68A6000BDDA81DE3FDE15081631EE384E8B3051059C637B203ECF55816A29CD76A0098E7ANAgAO" TargetMode="External"/><Relationship Id="rId9" Type="http://schemas.openxmlformats.org/officeDocument/2006/relationships/hyperlink" Target="consultantplus://offline/ref=0F3EB614533D9A9DA42D891B02A4D0C83713D6D1816D00BDDA81DE3FDE15081623EE6042893746069A762D7178N9g9O" TargetMode="External"/><Relationship Id="rId10" Type="http://schemas.openxmlformats.org/officeDocument/2006/relationships/hyperlink" Target="consultantplus://offline/ref=629698F456ADE956F7445F5C226F00116933EA81AA4501C3C54ECCBFBFF7F0FE7CEAA95A011E2F2E1FC5DFC2026D339Bm2u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6:00Z</dcterms:created>
  <dc:creator>Русакова</dc:creator>
  <dc:description/>
  <cp:keywords/>
  <dc:language>en-US</dc:language>
  <cp:lastModifiedBy>slobodina_ai</cp:lastModifiedBy>
  <cp:lastPrinted>2023-02-10T14:37:00Z</cp:lastPrinted>
  <dcterms:modified xsi:type="dcterms:W3CDTF">2023-02-13T11:39:00Z</dcterms:modified>
  <cp:revision>97</cp:revision>
  <dc:subject/>
  <dc:title>ГОСУДАРСТВЕННАЯ ПРОГРАММА</dc:title>
</cp:coreProperties>
</file>